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NCELLARE LA COLONNA E LE VOCI CHE NON INTERESSAN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R.PANDINI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“C.PIAZZ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CIENTIFICO, OSA, CURVATURA SPOR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A.F.A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TUR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NIO COMU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FIGU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 AMB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ENUTI DISCIPLINARI A CONSUNTIVO a.s 2018/201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ssa/Prof.:</w:t>
        <w:tab/>
        <w:tab/>
        <w:tab/>
        <w:tab/>
        <w:tab/>
        <w:tab/>
        <w:tab/>
        <w:tab/>
        <w:t xml:space="preserve"> Classe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  <w:szCs w:val="20"/>
        </w:rPr>
        <w:t>Ore di lezione previste annualmente: n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lcolo del numero totale delle lezioni curriculari: n.° ore settimanali  x 33 settimane scolastich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ffettivamente svolte : 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Contenuti svol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UD-Moduli di completamento del programma della classe precedente, ove presenti lacune relative ai contenuti essenzi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Programma  a.s. 2018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-Moduli relativi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gelo Lodigiano/Lodi,  …./06/2019</w:t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A/DEL RAPPRESENTANTE DI CLASSE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A/DEL RAPPRESENTANTE DI CLASSE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A/DEL DOCENTE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283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  <w:tab w:val="center" w:pos="4818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IIS PANDINI : Tel. 0371 210076 - fax 0371 210078 LICEO ARTISTICO “CALLISTO PIAZZA” Tel. 0371 432453  fax 0371 35243               sito internet: http://www.iispandinipiazza.gov.it  Pec: LOIS00200V@PEC.ISTRUZIONE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140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096010" cy="10668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-179070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437890" cy="5283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789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IIS “RAIMONDO PANDINI,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V.le EUROPA 26866 SANT’ANGELO LODIGIANO (LO)  ,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C.F. 92500340150   C.M. LOIS00200V</w:t>
          </w:r>
        </w:p>
        <w:p>
          <w:pPr>
            <w:pStyle w:val="Normal"/>
            <w:keepLines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LICEO ARTISTICO “ CALLISTO PIAZZA”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(Sezione associata) Via FASCETTI, 3 26900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ltesto3">
    <w:name w:val="Corpo del testo 3"/>
    <w:basedOn w:val="Normal"/>
    <w:qFormat/>
    <w:pPr/>
    <w:rPr>
      <w:b/>
      <w:u w:val="single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Paragrafo">
    <w:name w:val="Paragrafo"/>
    <w:basedOn w:val="Normal"/>
    <w:qFormat/>
    <w:pPr>
      <w:spacing w:lineRule="atLeast" w:line="360"/>
      <w:ind w:left="709" w:hanging="0"/>
      <w:jc w:val="both"/>
    </w:pPr>
    <w:rPr>
      <w:rFonts w:ascii="Arial" w:hAnsi="Arial" w:cs="Arial"/>
      <w:spacing w:val="8"/>
      <w:sz w:val="20"/>
    </w:rPr>
  </w:style>
  <w:style w:type="paragraph" w:styleId="TitoloSezione">
    <w:name w:val="Titolo Sezione"/>
    <w:basedOn w:val="Normal"/>
    <w:qFormat/>
    <w:pPr>
      <w:spacing w:before="360" w:after="0"/>
      <w:jc w:val="center"/>
    </w:pPr>
    <w:rPr>
      <w:rFonts w:ascii="Arial" w:hAnsi="Arial" w:cs="Arial"/>
      <w:b/>
      <w:caps/>
      <w:spacing w:val="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9:00Z</dcterms:created>
  <dc:creator>B_XXXXXXXX</dc:creator>
  <dc:description/>
  <dc:language>en-US</dc:language>
  <cp:lastModifiedBy>DSGA</cp:lastModifiedBy>
  <cp:lastPrinted>2009-04-28T18:44:00Z</cp:lastPrinted>
  <dcterms:modified xsi:type="dcterms:W3CDTF">2019-05-26T22:13:00Z</dcterms:modified>
  <cp:revision>3</cp:revision>
  <dc:subject/>
  <dc:title>ISTRUZIONE OPERATIVA:   segnalazione delle non conformità dei servizi esternalizzati</dc:title>
</cp:coreProperties>
</file>