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4"/>
          <w:szCs w:val="44"/>
        </w:rPr>
      </w:pPr>
      <w:r>
        <w:rPr>
          <w:rFonts w:cs="Arial-BoldMT" w:ascii="Arial-BoldMT" w:hAnsi="Arial-BoldMT"/>
          <w:b/>
          <w:bCs/>
          <w:sz w:val="44"/>
          <w:szCs w:val="44"/>
        </w:rPr>
        <w:t>Scheda del libro di narrativa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tolo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re 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uogo ed epoca in cui si svolgono i fatti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 xml:space="preserve">Breve trama 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 xml:space="preserve">Narrazione di un episodio particolarmente interessante 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36"/>
          <w:szCs w:val="36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 xml:space="preserve">Presentazione del protagonista 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36"/>
          <w:szCs w:val="36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tri personaggi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36"/>
          <w:szCs w:val="36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udizio generale e considerazioni personali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36"/>
          <w:szCs w:val="36"/>
        </w:rPr>
        <w:t>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Ilario</dc:creator>
  <dc:description/>
  <cp:keywords/>
  <dc:language>en-US</dc:language>
  <cp:lastModifiedBy>Ilario</cp:lastModifiedBy>
  <dcterms:modified xsi:type="dcterms:W3CDTF">2013-07-11T09:21:00Z</dcterms:modified>
  <cp:revision>3</cp:revision>
  <dc:subject/>
  <dc:title>Scheda del libro di narrativa</dc:title>
</cp:coreProperties>
</file>