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LLEGATO C.I.n. 209 del 21 Maggio 2019</w:t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GGETTO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ICHIARAZIONE DI DISPONIBILITÀ/NON DISPONIBILITA’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A EFFETTUARE CORSI DI RECUPERO ESTIVI  (OM92/07 e successive integrazioni/modifiche)</w:t>
      </w:r>
    </w:p>
    <w:p>
      <w:pPr>
        <w:pStyle w:val="Defaul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6" w:before="0" w:after="32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A CONSEGNARE ENTRO E NON OLTRE IL 30 MAGGIO 2019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ANDINI</w:t>
            </w:r>
          </w:p>
          <w:p>
            <w:pPr>
              <w:pStyle w:val="Normal"/>
              <w:spacing w:lineRule="auto" w:line="256" w:before="0" w:after="32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Alla Segreteria  didattica- Funzionario Sig. F .Angelelli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IAZZA</w:t>
            </w:r>
          </w:p>
          <w:p>
            <w:pPr>
              <w:pStyle w:val="Normal"/>
              <w:spacing w:lineRule="auto" w:line="256" w:before="0" w:after="32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lla docente Vicaria Prof.ssa A. Rocca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Io sottoscritta/o _________________________________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docente di ______________                                                              nelle classi _________________________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ICHIARO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 </w:t>
      </w: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  <w:t>NON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 RENDERMI DISPONIBILE CORSO DI RECUPERO ESTIVI   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sz w:val="32"/>
          <w:szCs w:val="32"/>
          <w:lang w:eastAsia="en-US"/>
        </w:rPr>
        <w:t xml:space="preserve">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DI RENDERMI DISPONIBILE ad effettuare CORSO DI RECUPERO ESTIVI </w:t>
      </w:r>
      <w:r>
        <w:rPr>
          <w:rFonts w:cs="Arial" w:ascii="Arial" w:hAnsi="Arial"/>
          <w:color w:val="000000"/>
        </w:rPr>
        <w:t>(compenso orario € 50 LD)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econdo le seguenti modalità:   (barrare la voce che interessa)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olo per studenti della mia classe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r studenti della mia classe e di classi parallele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Solo per una delle mie classi (indicare la classe ___________)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più delle mie classi (indicare le classi ________________)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er altre class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er le seguenti materie: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1)                                                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2)                                             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)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Solo presso l’IIS PANDINI                       □Solo presso il LAS PIAZZA         □   Entrambe le sedi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I IMPEGNARMI A TENERE IL SEGUENTE NUMERO DI CORSO DI RECUPERO ESTIVI: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1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2</w:t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□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3 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Ai sensi della normativa vigente mi impegno a fornire per ogni studente che necessita di interventi di recupero tutte le indicazioni necessarie allo svolgimento di un proficuo lavoro di recupero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ant’Angelo Lod.,               Maggio  2019                                                                                                    La/il docente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rof.ssa /Prof.</w:t>
      </w:r>
    </w:p>
    <w:p>
      <w:pPr>
        <w:pStyle w:val="Normal"/>
        <w:spacing w:before="0" w:after="0"/>
        <w:contextualSpacing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Firma………………………………………………..</w:t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  <w:lang w:val="en-US" w:eastAsia="en-US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  <w:szCs w:val="20"/>
        <w:lang w:val="en-US" w:eastAsia="en-US"/>
      </w:rPr>
      <w:t>http://www.iispandinipiazza.gov.it  Pec: LOIS00200V@PEC.ISTRUZIONE.IT</w:t>
    </w:r>
  </w:p>
  <w:p>
    <w:pPr>
      <w:pStyle w:val="Footer"/>
      <w:rPr>
        <w:rFonts w:ascii="Verdana" w:hAnsi="Verdana" w:cs="Verdana"/>
        <w:sz w:val="16"/>
        <w:szCs w:val="20"/>
        <w:lang w:val="en-US" w:eastAsia="en-US"/>
      </w:rPr>
    </w:pPr>
    <w:r>
      <w:rPr>
        <w:rFonts w:cs="Verdana" w:ascii="Verdana" w:hAnsi="Verdana"/>
        <w:sz w:val="16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120" w:after="0"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 xml:space="preserve">IIS “RAIMONDO PANDINI,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V.le EUROPA 26866 </w:t>
          </w:r>
          <w:r>
            <w:rPr>
              <w:rFonts w:cs="Verdana" w:ascii="Verdana" w:hAnsi="Verdana"/>
              <w:sz w:val="20"/>
              <w:szCs w:val="20"/>
              <w:lang w:val="en-US" w:eastAsia="en-US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  <w:lang w:val="en-US" w:eastAsia="en-US"/>
            </w:rPr>
            <w:t xml:space="preserve"> (LO)  ,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C.F. 92500340150   C.M. LOIS00200V</w:t>
          </w:r>
        </w:p>
        <w:p>
          <w:pPr>
            <w:pStyle w:val="Normal"/>
            <w:keepLines/>
            <w:jc w:val="center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w:t xml:space="preserve">LICEO ARTISTICO “ CALLISTO PIAZZA”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t>(Sezione associata) Via FASCETTI, 3 26900</w:t>
          </w:r>
          <w:r>
            <w:rPr>
              <w:rFonts w:cs="Verdana" w:ascii="Verdana" w:hAnsi="Verdana"/>
              <w:sz w:val="20"/>
              <w:szCs w:val="20"/>
              <w:lang w:val="en-US" w:eastAsia="en-US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both"/>
            <w:rPr>
              <w:rFonts w:ascii="Palatino;Book Antiqua" w:hAnsi="Palatino;Book Antiqua" w:cs="Palatino;Book Antiqua"/>
              <w:sz w:val="20"/>
              <w:szCs w:val="20"/>
              <w:lang w:val="en-US" w:eastAsia="en-US"/>
            </w:rPr>
          </w:pPr>
          <w:r>
            <w:rPr>
              <w:rFonts w:cs="Palatino;Book Antiqua" w:ascii="Palatino;Book Antiqua" w:hAnsi="Palatino;Book Antiqua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3:42:00Z</dcterms:created>
  <dc:creator>docente</dc:creator>
  <dc:description/>
  <cp:keywords/>
  <dc:language>en-US</dc:language>
  <cp:lastModifiedBy>DSGA</cp:lastModifiedBy>
  <cp:lastPrinted>2019-05-22T01:08:00Z</cp:lastPrinted>
  <dcterms:modified xsi:type="dcterms:W3CDTF">2019-05-22T23:05:00Z</dcterms:modified>
  <cp:revision>6</cp:revision>
  <dc:subject/>
  <dc:title>Ai Docenti</dc:title>
</cp:coreProperties>
</file>